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1765</wp:posOffset>
                </wp:positionV>
                <wp:extent cx="5394960" cy="5486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95pt;width:424.7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商店街創生セミナー（令和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全国商店街青年部指導者研修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第２回都道府県振連職員講習会合同開催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開催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店街振興組合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青年部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2"/>
        <w:ind w:left="219" w:right="-710" w:hanging="36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受講申込書は１月３１日（火）までに必着にて、をお願いいたします。</w:t>
      </w:r>
    </w:p>
    <w:p>
      <w:pPr>
        <w:pStyle w:val="Normal"/>
        <w:spacing w:lineRule="exact" w:line="362"/>
        <w:ind w:left="219" w:right="-710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6:00Z</dcterms:created>
  <dc:creator>全国商店街振興組合連合会</dc:creator>
  <dc:description/>
  <cp:keywords/>
  <dc:language>en-US</dc:language>
  <cp:lastModifiedBy>ichimura</cp:lastModifiedBy>
  <cp:lastPrinted>2018-01-29T18:00:00Z</cp:lastPrinted>
  <dcterms:modified xsi:type="dcterms:W3CDTF">2022-12-20T06:36:00Z</dcterms:modified>
  <cp:revision>2</cp:revision>
  <dc:subject/>
  <dc:title>平成１１年　　月　　日</dc:title>
</cp:coreProperties>
</file>